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EXMO. SR. DR. JUIZ DE DIREITO DA  2ª. VARA CÍVEL  DE  MADUREIRA -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proc. n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>O CURADOR ESPECIAL, em exercício neste Órgão de Atuação da Defensoria Pública junto a esse r. Juízo, nos autos da AÇÃO DE ADJUDICAÇÃO COMPULSÓRIA proposta por, vem, na defesa dos interesses dos réus certos citados por edital, apresentar CONTESTAÇÃO, pelo que expõe e requer 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DA PRELI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ula é a citação editalícia, pois não foram esgotados todos os meios existentes para a localização dos  réus.   Assim sendo, necessário sejam expedidos ofícios à Receita Federal, ao SPC, à LIGHT, à CEDAE, ao SERASA, à TELEMAR, a fim de que forneçam os endereços dos réus, viabilizando desta forma a citação pessoal dos mesm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NO MÉ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mérito, nega genericamente os fatos narrados na exordial, conforme lhe faculta o disposto no art. 302, parágrafo único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TO POSTO, requer a V. Exa.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m  acolhidas as preliminares acima, declarando-se nula a citação editalí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oficiadas as entidades e órgãos acima indicados, providenciando-se com as respostas, a citação pessoal dos ré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, ultrapassadas as preliminares, o que não acredita, mas em homenagem ao princípio da eventualidade e da concentração da defesa, requer seja  julgado IMPROCEDENTE o pedido pelos motivos acima expostos, condenando-se o autor ao pagamento de custas e honorários, estes a serem recolhidos em prol do Centro de Estudos da Defensoria Pública, conforme Lei. 1.146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testa por todos os meios de provas em direito admitidos, notadamente, testemunhal, documental e depoiment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rmos em que,</w:t>
      </w:r>
    </w:p>
    <w:p>
      <w:pPr>
        <w:pStyle w:val="Normal"/>
        <w:jc w:val="both"/>
        <w:rPr/>
      </w:pPr>
      <w:r>
        <w:rPr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874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58:00Z</dcterms:created>
  <dc:creator>José Eduardo</dc:creator>
  <dc:description/>
  <cp:keywords/>
  <dc:language>en-US</dc:language>
  <cp:lastModifiedBy>fabio</cp:lastModifiedBy>
  <dcterms:modified xsi:type="dcterms:W3CDTF">2009-04-18T19:53:00Z</dcterms:modified>
  <cp:revision>6</cp:revision>
  <dc:subject/>
  <dc:title>PROCURADORIA-GERAL DA DEFENSORIA PÚBLICA</dc:title>
</cp:coreProperties>
</file>